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D RESULTS FOR LEGAL DATABASE PANEL BID GPAA 12/2018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562"/>
        <w:gridCol w:w="5670"/>
      </w:tblGrid>
      <w:tr>
        <w:trPr>
          <w:trHeight w:val="3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s</w:t>
            </w:r>
          </w:p>
        </w:tc>
      </w:tr>
      <w:tr>
        <w:trPr>
          <w:trHeight w:val="15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AA 12/20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Database Pan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veen Attorney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/>
            </w:pPr>
            <w:r>
              <w:rPr>
                <w:rFonts w:cs="Arial" w:ascii="Arial" w:hAnsi="Arial"/>
              </w:rPr>
              <w:t>MacRoberts Incorporated Attorney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eti Kanyane Incorpo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e Mogashoa Attorney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/>
            </w:pPr>
            <w:r>
              <w:rPr>
                <w:rFonts w:cs="Arial" w:ascii="Arial" w:hAnsi="Arial"/>
              </w:rPr>
              <w:t>Cheadle Thompson &amp; Haysom Incorpo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ke Maserumule Attorney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ungo Incopo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vate Attorneys Incorpo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waba Mazwai Attorney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jela Hlazo Attorneys Incorpo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opo Moshimane Mulangaphuma/DM5 Incorpo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 Dewar Incorporated t/a Fasken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Kisson Attorney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hulatsi Incorpo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ati Sekati Incorpo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denhuys Malatji Incorpo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eno Mteto Incopo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80"/>
              <w:ind w:left="360" w:right="144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pa Attorneys Incorporated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60" w:right="144" w:hanging="360"/>
              <w:rPr/>
            </w:pPr>
            <w:r>
              <w:rPr>
                <w:rFonts w:cs="Arial" w:ascii="Arial" w:hAnsi="Arial"/>
              </w:rPr>
              <w:t>Msikinya Attorneys &amp; Associates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9:00Z</dcterms:created>
  <dc:creator>010L10</dc:creator>
  <dc:description/>
  <cp:keywords/>
  <dc:language>en-US</dc:language>
  <cp:lastModifiedBy>Lesego Motlhasedi</cp:lastModifiedBy>
  <cp:lastPrinted>2018-12-03T14:52:00Z</cp:lastPrinted>
  <dcterms:modified xsi:type="dcterms:W3CDTF">2019-05-23T06:54:00Z</dcterms:modified>
  <cp:revision>3</cp:revision>
  <dc:subject/>
  <dc:title> </dc:title>
</cp:coreProperties>
</file>